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ISIR İSTİŞARE TOPLANTI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8 ŞUBAT 2013 / TOBB Plaza, İstanbul / Saat:  14.30– 16.3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Adı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silci Adı / Ünvanı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/Faks 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-mail</w:t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aliyet Alanı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Mısır’daki Mevcut veya Planlanan Faaliyetleriniz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ısır’daki Faaliyetlerinizde Karşılaştığınız Sorun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ündeme Getirilmesinde Yarar Görülen Diğer Husus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2:00Z</dcterms:created>
  <dc:creator>Bahar</dc:creator>
  <dc:description/>
  <cp:keywords/>
  <dc:language>en-US</dc:language>
  <cp:lastModifiedBy>Sevgi</cp:lastModifiedBy>
  <cp:lastPrinted>2013-01-28T17:13:00Z</cp:lastPrinted>
  <dcterms:modified xsi:type="dcterms:W3CDTF">2013-01-29T08:22:00Z</dcterms:modified>
  <cp:revision>2</cp:revision>
  <dc:subject/>
  <dc:title>2</dc:title>
</cp:coreProperties>
</file>